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</w:rPr>
        <w:t xml:space="preserve">CONTRATO DE PRESTAÇÃO DE SERVIÇO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º 03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18"/>
        </w:rPr>
        <w:t xml:space="preserve">Por este instrumento particular que pediram fosse digitado, de um lado a Câmara Municipal de Mirassol, pessoa jurídica de direito público interno, inscrita no C.N.P.J. sob nº 51.847.499/0001-08, neste ano representada pelo seu Presidente, </w:t>
      </w:r>
      <w:r>
        <w:rPr>
          <w:b/>
          <w:sz w:val="18"/>
        </w:rPr>
        <w:t xml:space="preserve"> Luiz Carlos Donegá Netto, </w:t>
      </w:r>
      <w:r>
        <w:rPr>
          <w:sz w:val="18"/>
        </w:rPr>
        <w:t xml:space="preserve">brasileiro, casado, comerciante, portador da cédula de identidade nº 4.130.228-X/SSP-SP, residente e domiciliado nesta cidade de Mirassol, Estado de São Paulo, à Rua Pedro Cabral de Melo, nº 2550, jardim Aeroporto, daqui por diante designada simplesmente </w:t>
      </w:r>
      <w:r>
        <w:rPr>
          <w:b/>
          <w:bCs/>
          <w:sz w:val="18"/>
        </w:rPr>
        <w:t>CONTRATANTE</w:t>
      </w:r>
      <w:r>
        <w:rPr>
          <w:sz w:val="18"/>
        </w:rPr>
        <w:t xml:space="preserve">, de outro lado , a empresa Ana Paula Engracio Chiareli-ME, firma mercantil individual, inscrita no C.N.P.J. sob nº 04.751.682/0001-25, Inscrição Estadual nº 451.095.475.113 e Inscrição Municipal nº 14.814-0, sito à Rua XV de Novembro, nº 2195, Centro, na cidade de Mirassol, Estado de São Paulo, neta ato representada por sua titular a Sr.ª Ana Paula Engracio Chiareli, brasileira, casada, portadora da cédula de identidade nº 18.972.939/SSP-SP e C.P.F. 070.401.358-41, residente e domiciliada nesta cidade e comarca de Mirassol, Estado de São Paulo, na Av. Eliezer Magalhães, nº 2440, apto. 23B, Santa Casa, daqui por diante designado simplesmente </w:t>
      </w:r>
      <w:r>
        <w:rPr>
          <w:b/>
          <w:bCs/>
          <w:sz w:val="18"/>
        </w:rPr>
        <w:t>CONTRATADO</w:t>
      </w:r>
      <w:r>
        <w:rPr>
          <w:sz w:val="18"/>
        </w:rPr>
        <w:t>, tem justo e contratados entre si a avença seguinte:</w:t>
      </w:r>
    </w:p>
    <w:p>
      <w:pPr>
        <w:pStyle w:val="TextBody"/>
        <w:jc w:val="both"/>
        <w:rPr/>
      </w:pPr>
      <w:r>
        <w:rPr>
          <w:sz w:val="18"/>
        </w:rPr>
        <w:t xml:space="preserve">1º - A </w:t>
      </w:r>
      <w:r>
        <w:rPr>
          <w:b/>
          <w:bCs/>
          <w:sz w:val="18"/>
        </w:rPr>
        <w:t>CONTRATADA</w:t>
      </w:r>
      <w:r>
        <w:rPr>
          <w:sz w:val="18"/>
        </w:rPr>
        <w:t>, efetuará manutenção e assistência técnica em aparelhos de computadores, impressoras, scanners, durante o período de 02 de Janeiro de 2010 a 31 de Dezembro de 2010.</w:t>
      </w:r>
    </w:p>
    <w:p>
      <w:pPr>
        <w:pStyle w:val="TextBody"/>
        <w:jc w:val="both"/>
        <w:rPr/>
      </w:pPr>
      <w:r>
        <w:rPr>
          <w:b/>
          <w:bCs/>
          <w:sz w:val="18"/>
        </w:rPr>
        <w:t xml:space="preserve">Parágrafo Único </w:t>
      </w:r>
      <w:r>
        <w:rPr>
          <w:sz w:val="18"/>
        </w:rPr>
        <w:t xml:space="preserve">– Exclui-se de manutenção as peças à serem substituídas em caso de quebra ou substituição </w:t>
      </w:r>
    </w:p>
    <w:p>
      <w:pPr>
        <w:pStyle w:val="TextBody"/>
        <w:jc w:val="both"/>
        <w:rPr/>
      </w:pPr>
      <w:r>
        <w:rPr>
          <w:sz w:val="18"/>
        </w:rPr>
        <w:t>2º - O Presente Contrato terá inicio a partir do dia 02 de janeiro de 2010 e término e 31 de Dezembro de 2010.</w:t>
      </w:r>
    </w:p>
    <w:p>
      <w:pPr>
        <w:pStyle w:val="TextBody"/>
        <w:jc w:val="both"/>
        <w:rPr/>
      </w:pPr>
      <w:r>
        <w:rPr>
          <w:sz w:val="18"/>
        </w:rPr>
        <w:t xml:space="preserve">3º - Pelos serviços, objeto do presente contrato, a </w:t>
      </w:r>
      <w:r>
        <w:rPr>
          <w:b/>
          <w:bCs/>
          <w:sz w:val="18"/>
        </w:rPr>
        <w:t>CONTRATANTE</w:t>
      </w:r>
      <w:r>
        <w:rPr>
          <w:sz w:val="18"/>
        </w:rPr>
        <w:t xml:space="preserve"> a pagará a importância de R$ 505,00 (quinhentos e cinco reais) mensais, totalizando a importância de R$ 6.060,00 (seis mil, sessenta reais) cujo pagamento dar-se-á até o décimo quinto dia útil de cada mês vencid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4º - Fica fixada uma multa de 20% (vinte por cento) sobre o valor do presente contrato, a qualquer das partes que descumprir qualquer da cláusulas nele contidas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5º - As despesas decorrentes deste contrato serão suportadas pela dotação do orçamento vigente: 3.3.90.39.00 – Outros Serviços de Terceiros Pessoa Jurídica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6º - As partes ora contratantes elegem o foro da Comarca de Mirassol para dirimir qualquer pendência em derredor do presente contrat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E por estarem justos e contratados, assinam o presente instrumento, digitado em três vias de igual teor e para um só efeito, que depois de lido e achado conforme, será assinado pelas partes, na presença de duas testemunhas instrumentárias, para que produza os seus legais e jurídicos efeitos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Mirassol, 02 de janeiro de 2010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uiz Carlos Donegá Neto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na Paula Engracio Chiareli-ME</w:t>
      </w:r>
    </w:p>
    <w:p>
      <w:pPr>
        <w:pStyle w:val="TextBody"/>
        <w:rPr>
          <w:sz w:val="18"/>
        </w:rPr>
      </w:pPr>
      <w:r>
        <w:rPr>
          <w:sz w:val="18"/>
        </w:rPr>
        <w:t>Testemunhas:</w:t>
      </w:r>
    </w:p>
    <w:p>
      <w:pPr>
        <w:pStyle w:val="TextBody"/>
        <w:rPr>
          <w:sz w:val="18"/>
        </w:rPr>
      </w:pPr>
      <w:r>
        <w:rPr>
          <w:sz w:val="18"/>
        </w:rPr>
        <w:t>Osmar Silva Júnior                                                                                                       Valeria Cristiane Ciz</w:t>
      </w:r>
    </w:p>
    <w:p>
      <w:pPr>
        <w:pStyle w:val="Normal"/>
        <w:rPr/>
      </w:pPr>
      <w:r>
        <w:rPr>
          <w:sz w:val="18"/>
          <w:lang w:val="en-US"/>
        </w:rPr>
        <w:t>R.G. 18.553.068-0/SSP-SP                                                                                           R.G. 25.417.404-8/SSP-SP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616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sto MT" w:hAnsi="Calisto MT" w:cs="Calisto MT"/>
              <w:b/>
              <w:b/>
              <w:sz w:val="28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89916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7949565</wp:posOffset>
                    </wp:positionH>
                    <wp:positionV relativeFrom="paragraph">
                      <wp:posOffset>80010</wp:posOffset>
                    </wp:positionV>
                    <wp:extent cx="2222500" cy="9423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22500" cy="942340"/>
                            </a:xfrm>
                            <a:prstGeom prst="rect"/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>AUXÍLIO TRANSPORTE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120"/>
                                  <w:rPr/>
                                </w:pPr>
                                <w:r>
                                  <w:rPr/>
                                  <w:t>FORMULÁRIO II – DADOS OPERACIONAIS DE TRANSPORTE, POR ROTA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2pt" style="position:absolute;rotation:-0;width:175pt;height:74.2pt;mso-wrap-distance-left:9.05pt;mso-wrap-distance-right:9.05pt;mso-wrap-distance-top:0pt;mso-wrap-distance-bottom:0pt;margin-top:6.3pt;mso-position-vertical-relative:text;margin-left:625.95pt;mso-position-horizontal-relative:margin">
                    <v:textbo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UXÍLIO TRANSPORTE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t>FORMULÁRIO II – DADOS OPERACIONAIS DE TRANSPORTE, POR ROTA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7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8"/>
            </w:rPr>
          </w:pPr>
          <w:r>
            <w:rPr>
              <w:sz w:val="38"/>
            </w:rPr>
            <w:t xml:space="preserve">CAMARA MUNICIPAL DE MIRASSOL </w:t>
          </w:r>
        </w:p>
        <w:p>
          <w:pPr>
            <w:pStyle w:val="Header"/>
            <w:rPr/>
          </w:pPr>
          <w:r>
            <w:rPr>
              <w:sz w:val="38"/>
            </w:rPr>
            <w:t>Av. Fernando Costa, nº 2371, Centro</w:t>
          </w:r>
        </w:p>
        <w:p>
          <w:pPr>
            <w:pStyle w:val="Header"/>
            <w:rPr>
              <w:rFonts w:ascii="Calisto MT" w:hAnsi="Calisto MT" w:cs="Calisto MT"/>
              <w:sz w:val="38"/>
            </w:rPr>
          </w:pPr>
          <w:r>
            <w:rPr>
              <w:sz w:val="38"/>
            </w:rPr>
            <w:t>Mirassol-SP    CEP 15130-000   FONE 3242319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34:00Z</dcterms:created>
  <dc:creator>win</dc:creator>
  <dc:description/>
  <cp:keywords/>
  <dc:language>en-US</dc:language>
  <cp:lastModifiedBy>CAMARA MUNICIPAL DE MIRASSOL</cp:lastModifiedBy>
  <cp:lastPrinted>2010-01-21T15:42:00Z</cp:lastPrinted>
  <dcterms:modified xsi:type="dcterms:W3CDTF">2010-01-21T17:46:00Z</dcterms:modified>
  <cp:revision>13</cp:revision>
  <dc:subject/>
  <dc:title>CONTRATO DE PRESTAÇÃO DE SERVIÇO</dc:title>
</cp:coreProperties>
</file>